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15240</wp:posOffset>
            </wp:positionV>
            <wp:extent cx="752602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15240</wp:posOffset>
            </wp:positionV>
            <wp:extent cx="7526020" cy="1066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</wp:posOffset>
            </wp:positionH>
            <wp:positionV relativeFrom="page">
              <wp:posOffset>15240</wp:posOffset>
            </wp:positionV>
            <wp:extent cx="7526020" cy="1066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